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ind w:left="0" w:hanging="0"/>
              <w:jc w:val="center"/>
              <w:rPr/>
            </w:pPr>
            <w:r>
              <w:rPr/>
              <w:t>Cours d’électric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2700</wp:posOffset>
                      </wp:positionV>
                      <wp:extent cx="4961890" cy="6184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A THEORIE SUR L’ELECTRICITE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54.7pt;mso-wrap-distance-left:9.05pt;mso-wrap-distance-right:9.05pt;mso-wrap-distance-top:0pt;mso-wrap-distance-bottom:0pt;margin-top:1pt;mso-position-vertical-relative:text;margin-left:35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A THEORIE SUR L’ELECTRICI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0015</wp:posOffset>
                      </wp:positionV>
                      <wp:extent cx="4047490" cy="911860"/>
                      <wp:effectExtent l="0" t="0" r="7620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ES NOTIONS DE BA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Le courant conti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77.8pt;mso-wrap-distance-left:9.05pt;mso-wrap-distance-right:9.05pt;mso-wrap-distance-top:0pt;mso-wrap-distance-bottom:0pt;margin-top:9.45pt;mso-position-vertical-relative:text;margin-left:71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ES NOTIONS DE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Le courant contin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7248" w:dyaOrig="10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.9pt;height:240.8pt" filled="f" o:ole="">
                  <v:imagedata r:id="rId3" o:title=""/>
                </v:shape>
                <o:OLEObject Type="Embed" ProgID="" ShapeID="ole_rId2" DrawAspect="Content" ObjectID="_204875744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PARTIE N°2 :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53670</wp:posOffset>
                      </wp:positionV>
                      <wp:extent cx="2904490" cy="618490"/>
                      <wp:effectExtent l="0" t="0" r="76200" b="7620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ES LOIS DE KIRCHOF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54.7pt;mso-wrap-distance-left:9.05pt;mso-wrap-distance-right:9.05pt;mso-wrap-distance-top:0pt;mso-wrap-distance-bottom:0pt;margin-top:12.1pt;mso-position-vertical-relative:text;margin-left:116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ES LOIS DE KIRCHO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-80010</wp:posOffset>
                </wp:positionV>
                <wp:extent cx="3018790" cy="3898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BLE  DES  MATI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6.3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ABLE  DES  MATI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t "rappel;5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728941">
            <w:r>
              <w:rPr>
                <w:rStyle w:val="IndexLink"/>
                <w:lang w:val="en-US" w:eastAsia="en-US"/>
              </w:rPr>
              <w:t>1.</w:t>
              <w:tab/>
              <w:t>Les lois de KIRCHHOFF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42">
            <w:r>
              <w:rPr>
                <w:rStyle w:val="IndexLink"/>
                <w:lang w:val="en-US" w:eastAsia="en-US"/>
              </w:rPr>
              <w:t>1.1.</w:t>
              <w:tab/>
              <w:t>La loi des nœuds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43">
            <w:r>
              <w:rPr>
                <w:rStyle w:val="IndexLink"/>
                <w:lang w:val="en-US" w:eastAsia="en-US"/>
              </w:rPr>
              <w:t>1.2.</w:t>
              <w:tab/>
              <w:t>La loi des maill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44">
            <w:r>
              <w:rPr>
                <w:rStyle w:val="IndexLink"/>
                <w:lang w:val="en-US" w:eastAsia="en-US"/>
              </w:rPr>
              <w:t>2.</w:t>
              <w:tab/>
              <w:t>Les application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45">
            <w:r>
              <w:rPr>
                <w:rStyle w:val="IndexLink"/>
                <w:lang w:val="en-US" w:eastAsia="en-US"/>
              </w:rPr>
              <w:t>2.1.</w:t>
              <w:tab/>
              <w:t>Exercices n°1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46">
            <w:r>
              <w:rPr>
                <w:rStyle w:val="IndexLink"/>
                <w:lang w:val="en-US" w:eastAsia="en-US"/>
              </w:rPr>
              <w:t>2.2.</w:t>
              <w:tab/>
              <w:t>Exercices n°2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47">
            <w:r>
              <w:rPr>
                <w:rStyle w:val="IndexLink"/>
                <w:lang w:val="en-US" w:eastAsia="en-US"/>
              </w:rPr>
              <w:t>2.3.</w:t>
              <w:tab/>
              <w:t>Exercices n°3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48">
            <w:r>
              <w:rPr>
                <w:rStyle w:val="IndexLink"/>
                <w:lang w:val="en-US" w:eastAsia="en-US"/>
              </w:rPr>
              <w:t>2.4.</w:t>
              <w:tab/>
              <w:t>Exercices n°4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49">
            <w:r>
              <w:rPr>
                <w:rStyle w:val="IndexLink"/>
                <w:lang w:val="en-US" w:eastAsia="en-US"/>
              </w:rPr>
              <w:t>2.5.</w:t>
              <w:tab/>
              <w:t>Exercices n°5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50">
            <w:r>
              <w:rPr>
                <w:rStyle w:val="IndexLink"/>
                <w:lang w:val="en-US" w:eastAsia="en-US"/>
              </w:rPr>
              <w:t>2.6.</w:t>
              <w:tab/>
              <w:t>Exercices n°6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51">
            <w:r>
              <w:rPr>
                <w:rStyle w:val="IndexLink"/>
                <w:lang w:val="en-US" w:eastAsia="en-US"/>
              </w:rPr>
              <w:t>2.7.</w:t>
              <w:tab/>
              <w:t>Exercices n°7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52">
            <w:r>
              <w:rPr>
                <w:rStyle w:val="IndexLink"/>
                <w:lang w:val="en-US" w:eastAsia="en-US"/>
              </w:rPr>
              <w:t>2.8.</w:t>
              <w:tab/>
              <w:t>Exercices n°8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53">
            <w:r>
              <w:rPr>
                <w:rStyle w:val="IndexLink"/>
                <w:lang w:val="en-US" w:eastAsia="en-US"/>
              </w:rPr>
              <w:t>2.9.</w:t>
              <w:tab/>
              <w:t>Exercices n°9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28954">
            <w:r>
              <w:rPr>
                <w:rStyle w:val="IndexLink"/>
                <w:lang w:val="en-US" w:eastAsia="en-US"/>
              </w:rPr>
              <w:t>2.10.</w:t>
              <w:tab/>
              <w:t>Exercices n°10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238728941"/>
      <w:bookmarkEnd w:id="0"/>
      <w:r>
        <w:rPr/>
        <w:t>Les lois de KIRCHHOFF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38728942"/>
      <w:bookmarkEnd w:id="1"/>
      <w:r>
        <w:rPr/>
        <w:t>La loi des nœuds</w:t>
      </w:r>
    </w:p>
    <w:p>
      <w:pPr>
        <w:pStyle w:val="Normal"/>
        <w:rPr/>
      </w:pPr>
      <w:r>
        <w:rPr/>
        <w:object w:dxaOrig="14413" w:dyaOrig="10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05pt;height:327.1pt" filled="f" o:ole="">
            <v:imagedata r:id="rId5" o:title=""/>
          </v:shape>
          <o:OLEObject Type="Embed" ProgID="" ShapeID="ole_rId4" DrawAspect="Content" ObjectID="_1277983705" r:id="rId4"/>
        </w:objec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-5715</wp:posOffset>
                </wp:positionV>
                <wp:extent cx="4444365" cy="147256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a somme algébrique des intensités de courants passant par un nœud est toujours nu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à condition de :</w:t>
                              <w:tab/>
                              <w:t xml:space="preserve">faire précéder du signe + les courants qui se 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/>
                              <w:t>dirigent vers le nœud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/>
                              <w:t xml:space="preserve">faire précéder du signe – les courants qui 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/>
                              <w:t>s’éloignent du nœud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7.7pt;mso-wrap-distance-left:9.05pt;mso-wrap-distance-right:9.05pt;mso-wrap-distance-top:0pt;mso-wrap-distance-bottom:0pt;margin-top:-0.45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a somme algébrique des intensités de courants passant par un nœud est toujours null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center"/>
                        <w:rPr/>
                      </w:pPr>
                      <w:r>
                        <w:rPr>
                          <w:sz w:val="4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40"/>
                        </w:rPr>
                        <w:tab/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>à condition de :</w:t>
                        <w:tab/>
                        <w:t xml:space="preserve">faire précéder du signe + les courants qui se 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/>
                        <w:t>dirigent vers le nœud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/>
                        <w:t xml:space="preserve">faire précéder du signe – les courants qui 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/>
                        <w:t>s’éloignent du nœud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238728943"/>
      <w:bookmarkEnd w:id="2"/>
      <w:r>
        <w:rPr/>
        <w:t>La loi des mailles</w:t>
      </w:r>
    </w:p>
    <w:p>
      <w:pPr>
        <w:pStyle w:val="Normal"/>
        <w:ind w:left="2836" w:hanging="0"/>
        <w:rPr/>
      </w:pPr>
      <w:r>
        <w:rPr/>
        <w:object w:dxaOrig="6194" w:dyaOrig="4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45pt;height:113.7pt" filled="f" o:ole="">
            <v:imagedata r:id="rId7" o:title=""/>
          </v:shape>
          <o:OLEObject Type="Embed" ProgID="" ShapeID="ole_rId6" DrawAspect="Content" ObjectID="_1644029337" r:id="rId6"/>
        </w:object>
      </w:r>
    </w:p>
    <w:p>
      <w:pPr>
        <w:pStyle w:val="Normal"/>
        <w:ind w:left="709" w:hanging="0"/>
        <w:rPr/>
      </w:pPr>
      <w:r>
        <w:rPr/>
        <w:object w:dxaOrig="14657" w:dyaOrig="17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6pt;height:448.85pt" filled="f" o:ole="">
            <v:imagedata r:id="rId9" o:title=""/>
          </v:shape>
          <o:OLEObject Type="Embed" ProgID="" ShapeID="ole_rId8" DrawAspect="Content" ObjectID="_175201838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5695315</wp:posOffset>
                </wp:positionV>
                <wp:extent cx="4444365" cy="158305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a somme algébrique des forces électromotrices est égale à la somme algébrique des chutes de ten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à condition de :</w:t>
                              <w:tab/>
                              <w:t xml:space="preserve">considérer les FEM comme + si en parcourant 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/>
                              <w:t>la maille elles élèves le pot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onsidérer les chutes de tension comme + si 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/>
                              <w:t xml:space="preserve">l’on parcourt la résistance dans le sens 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/>
                              <w:t>du courant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4pt;mso-wrap-distance-left:9.05pt;mso-wrap-distance-right:9.05pt;mso-wrap-distance-top:0pt;mso-wrap-distance-bottom:0pt;margin-top:448.45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a somme algébrique des forces électromotrices est égale à la somme algébrique des chutes de tens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center"/>
                        <w:rPr/>
                      </w:pPr>
                      <w:r>
                        <w:rPr>
                          <w:sz w:val="4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nary>
                      </m:oMath>
                      <w:r>
                        <w:rPr>
                          <w:sz w:val="40"/>
                        </w:rPr>
                        <w:tab/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>à condition de :</w:t>
                        <w:tab/>
                        <w:t xml:space="preserve">considérer les FEM comme + si en parcourant 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/>
                        <w:t>la maille elles élèves le pot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considérer les chutes de tension comme + si 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/>
                        <w:t xml:space="preserve">l’on parcourt la résistance dans le sens 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/>
                        <w:t>du courant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38728944"/>
      <w:bookmarkEnd w:id="3"/>
      <w:r>
        <w:rPr/>
        <w:t>Les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38728945"/>
      <w:bookmarkEnd w:id="4"/>
      <w:r>
        <w:rPr/>
        <w:t>Exercices n°1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ind w:left="360" w:hanging="0"/>
        <w:rPr/>
      </w:pPr>
      <w:r>
        <w:rPr/>
        <w:object w:dxaOrig="9630" w:dyaOrig="46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8pt;height:336.95pt" filled="f" o:ole="">
            <v:imagedata r:id="rId11" o:title=""/>
          </v:shape>
          <o:OLEObject Type="Embed" ProgID="" ShapeID="ole_rId10" DrawAspect="Content" ObjectID="_1870408311" r:id="rId10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rPr/>
      </w:pPr>
      <w:bookmarkStart w:id="5" w:name="__RefHeading___Toc238728946"/>
      <w:bookmarkEnd w:id="5"/>
      <w:r>
        <w:rPr/>
        <w:t>Exercices n°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object w:dxaOrig="9630" w:dyaOrig="46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35pt;height:264.4pt" filled="f" o:ole="">
            <v:imagedata r:id="rId13" o:title=""/>
          </v:shape>
          <o:OLEObject Type="Embed" ProgID="" ShapeID="ole_rId12" DrawAspect="Content" ObjectID="_407999992" r:id="rId12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 = cuivre, L=100 m , S= 0.1 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2 = R20°C = 10 ohms, RT à 10°C alpha = 0.00345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3 = 3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4 = 4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5 = 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12 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 = 4.5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3 = 9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rPr/>
      </w:pPr>
      <w:bookmarkStart w:id="6" w:name="__RefHeading___Toc238728947"/>
      <w:bookmarkEnd w:id="6"/>
      <w:r>
        <w:rPr/>
        <w:t>Exercices n°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ind w:left="360" w:hanging="0"/>
        <w:rPr/>
      </w:pPr>
      <w:r>
        <w:rPr/>
        <w:object w:dxaOrig="9630" w:dyaOrig="46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319.95pt" filled="f" o:ole="">
            <v:imagedata r:id="rId15" o:title=""/>
          </v:shape>
          <o:OLEObject Type="Embed" ProgID="" ShapeID="ole_rId14" DrawAspect="Content" ObjectID="_228464008" r:id="rId14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1 = 1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2 = 1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3 = 2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4 = 1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5 = 2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15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 = ? 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3 = 20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2"/>
        <w:rPr/>
      </w:pPr>
      <w:bookmarkStart w:id="7" w:name="__RefHeading___Toc238728948"/>
      <w:bookmarkEnd w:id="7"/>
      <w:r>
        <w:rPr/>
        <w:t>Exercices n°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object w:dxaOrig="9630" w:dyaOrig="46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.5pt;height:259.75pt" filled="f" o:ole="">
            <v:imagedata r:id="rId17" o:title=""/>
          </v:shape>
          <o:OLEObject Type="Embed" ProgID="" ShapeID="ole_rId16" DrawAspect="Content" ObjectID="_1365070253" r:id="rId16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1 = Aluminium, L= 75 m, S= 2.5 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2 = 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3 = 12.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4 = 17000 milli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5 = 0.022 K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6 = R0°C = 12 ohms, RT à 17°C alpha = 0.0028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7 = Cuivre, L= 74 m , S= 6 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8 = R20°C = 21 ohms, RT à 50°C alpha = 0.0034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9 = 32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12 V 12AH</w:t>
        <w:tab/>
        <w:t>r1 = 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 = 12V 15AH</w:t>
        <w:tab/>
        <w:t>r2 = 8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3 = 24V 35AH</w:t>
        <w:tab/>
        <w:t>r3 = 3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4 = 17V 20AH</w:t>
        <w:tab/>
        <w:t>r4 = 6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  <w:r>
        <w:br w:type="page"/>
      </w:r>
    </w:p>
    <w:p>
      <w:pPr>
        <w:pStyle w:val="Heading2"/>
        <w:rPr/>
      </w:pPr>
      <w:bookmarkStart w:id="8" w:name="__RefHeading___Toc238728949"/>
      <w:bookmarkEnd w:id="8"/>
      <w:r>
        <w:rPr/>
        <w:t>Exercices n°5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ind w:left="1800" w:hanging="0"/>
        <w:rPr/>
      </w:pPr>
      <w:r>
        <w:rPr/>
        <w:object w:dxaOrig="1410" w:dyaOrig="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4pt;height:336.15pt" filled="f" o:ole="">
            <v:imagedata r:id="rId19" o:title=""/>
          </v:shape>
          <o:OLEObject Type="Embed" ProgID="" ShapeID="ole_rId18" DrawAspect="Content" ObjectID="_1462650689" r:id="rId18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1 = 1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2 = 2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3 = 4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 xml:space="preserve">R4 = 10 ohms 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5 = 2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6 = 1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7 = 2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 xml:space="preserve">R8 = 30 ohms 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9 = 4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10 = 1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11 =  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16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 = 24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3 = 10 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E4 = 10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2"/>
        <w:rPr/>
      </w:pPr>
      <w:bookmarkStart w:id="9" w:name="__RefHeading___Toc238728950"/>
      <w:bookmarkEnd w:id="9"/>
      <w:r>
        <w:rPr/>
        <w:t>Exercices n°6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ind w:left="1800" w:hanging="0"/>
        <w:rPr/>
      </w:pPr>
      <w:r>
        <w:rPr/>
        <w:object w:dxaOrig="1410" w:dyaOrig="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.4pt;height:336.15pt" filled="f" o:ole="">
            <v:imagedata r:id="rId21" o:title=""/>
          </v:shape>
          <o:OLEObject Type="Embed" ProgID="" ShapeID="ole_rId20" DrawAspect="Content" ObjectID="_164958287" r:id="rId20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 : cuivre, 100m , 1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2 : 25ohms (à 20°C) si T=50°C et alpha de 0.0038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3 = 12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4 : argent, 50m, 2.5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5 : 50 ohms (à 20°C) si T=  -15°C et alpha de 0.00377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6 = 6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7 : Aluminium, 75m , 1.5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8 : 10 ohms (à 25°C) si T= -20°C et alpha de 0.0039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9 = 16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0 : cuivre, 500m , 0.025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1 : 5 ohms (à 20°C) si T= 25°C et alpha de 0.0015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45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 = 50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3 = ?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4 = 10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I dans E2 = 150mA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  <w:r>
        <w:br w:type="page"/>
      </w:r>
    </w:p>
    <w:p>
      <w:pPr>
        <w:pStyle w:val="Heading2"/>
        <w:rPr/>
      </w:pPr>
      <w:bookmarkStart w:id="10" w:name="__RefHeading___Toc238728951"/>
      <w:bookmarkEnd w:id="10"/>
      <w:r>
        <w:rPr/>
        <w:t>Exercices n°7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ind w:left="1800" w:hanging="0"/>
        <w:rPr/>
      </w:pPr>
      <w:r>
        <w:rPr/>
        <w:object w:dxaOrig="9630" w:dyaOrig="46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8pt;height:341pt" filled="f" o:ole="">
            <v:imagedata r:id="rId23" o:title=""/>
          </v:shape>
          <o:OLEObject Type="Embed" ProgID="" ShapeID="ole_rId22" DrawAspect="Content" ObjectID="_459580297" r:id="rId22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 : cuivre, 1000m , 4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2 : 25ohms (à 25°C) si T=70°C et alpha de 0.0038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3 = 12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4 : argent, 50m, 2.5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5 : 50 ohms (à 30°C) si T=  -15°C et alpha de 0.00377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6 = 6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7 : Aluminium, 75m , 1.5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8 : 10 ohms (à 35°C) si T= -20°C et alpha de 0.0039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9 = 16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0 : cuivre, 500m , 0.025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1 : 5 ohms (à 50°C) si T= 100°C et alpha de 0.0015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45V</w:t>
        <w:tab/>
        <w:t>r1 = 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 = 50V</w:t>
        <w:tab/>
        <w:t>r2 = 8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3 = 500V</w:t>
        <w:tab/>
        <w:t>r3 = 5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4 = 10V</w:t>
        <w:tab/>
        <w:t>r4 = 7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  <w:r>
        <w:br w:type="page"/>
      </w:r>
    </w:p>
    <w:p>
      <w:pPr>
        <w:pStyle w:val="Heading2"/>
        <w:rPr/>
      </w:pPr>
      <w:bookmarkStart w:id="11" w:name="__RefHeading___Toc238728952"/>
      <w:bookmarkEnd w:id="11"/>
      <w:r>
        <w:rPr/>
        <w:t>Exercices n°8</w:t>
      </w:r>
    </w:p>
    <w:p>
      <w:pPr>
        <w:pStyle w:val="Normal"/>
        <w:rPr/>
      </w:pPr>
      <w:r>
        <w:rPr/>
        <w:object w:dxaOrig="9630" w:dyaOrig="46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1.05pt;height:332.05pt" filled="f" o:ole="">
            <v:imagedata r:id="rId25" o:title=""/>
          </v:shape>
          <o:OLEObject Type="Embed" ProgID="" ShapeID="ole_rId24" DrawAspect="Content" ObjectID="_892865230" r:id="rId24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1 = 8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2 = 76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3 = 2K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4 = 75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5 = 50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6 = 84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7 = 66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8 = 15K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9 = 50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10 = 50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11 = 50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12 = 10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13 = 20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100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 = 75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3 = 50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  <w:r>
        <w:br w:type="page"/>
      </w:r>
    </w:p>
    <w:p>
      <w:pPr>
        <w:pStyle w:val="Heading2"/>
        <w:rPr/>
      </w:pPr>
      <w:bookmarkStart w:id="12" w:name="__RefHeading___Toc238728953"/>
      <w:bookmarkEnd w:id="12"/>
      <w:r>
        <w:rPr/>
        <w:t>Exercices n°9</w:t>
      </w:r>
    </w:p>
    <w:p>
      <w:pPr>
        <w:pStyle w:val="Normal"/>
        <w:rPr/>
      </w:pPr>
      <w:r>
        <w:rPr/>
        <w:object w:dxaOrig="9630" w:dyaOrig="46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4.35pt;height:264.05pt" filled="f" o:ole="">
            <v:imagedata r:id="rId27" o:title=""/>
          </v:shape>
          <o:OLEObject Type="Embed" ProgID="" ShapeID="ole_rId26" DrawAspect="Content" ObjectID="_1290984978" r:id="rId26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 = 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2 = cuivre, L=1000m , S= 1.5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3 = R20°C = 10 ohms, RT à 50°C alpha = 0.0065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4 = 12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5 = 4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6 = 4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7 = 6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8 = 2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9 = 15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10 = 1 ohm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9 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, E3, E4, E5 = 1.5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6, E7 = 4.5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8 = 9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E9 = 24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  <w:r>
        <w:br w:type="page"/>
      </w:r>
    </w:p>
    <w:p>
      <w:pPr>
        <w:pStyle w:val="Heading2"/>
        <w:rPr/>
      </w:pPr>
      <w:bookmarkStart w:id="13" w:name="__RefHeading___Toc238728954"/>
      <w:bookmarkEnd w:id="13"/>
      <w:r>
        <w:rPr/>
        <w:t>Exercices n°10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object w:dxaOrig="9630" w:dyaOrig="46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3.4pt;height:269.15pt" filled="f" o:ole="">
            <v:imagedata r:id="rId29" o:title=""/>
          </v:shape>
          <o:OLEObject Type="Embed" ProgID="" ShapeID="ole_rId28" DrawAspect="Content" ObjectID="_310863167" r:id="rId28"/>
        </w:objec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1 = 5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2 = cuivre, L=1000m , S= 1.5mm²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R3 = R20°C = 10 ohms, RT à 50°C alpha = 0.0065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4 = 12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5 = 4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6 = 4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7 = 6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8 = 2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en-GB"/>
        </w:rPr>
      </w:pPr>
      <w:r>
        <w:rPr>
          <w:lang w:val="en-GB"/>
        </w:rPr>
        <w:t>R9 = 150 ohms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R10 = 1 ohm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1 = 9 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2, E3, E4, E5 = 1.5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6, E7 = 4.5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>
          <w:lang w:val="de-DE"/>
        </w:rPr>
      </w:pPr>
      <w:r>
        <w:rPr>
          <w:lang w:val="de-DE"/>
        </w:rPr>
        <w:t>E8 = 9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E9 = 24V</w:t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56" w:leader="none"/>
        </w:tabs>
        <w:rPr/>
      </w:pPr>
      <w:r>
        <w:rPr/>
        <w:t>Tu feras ensuite le calcul de toutes les tensions et de tous les courants pour chaque compo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 feras une synthèse dans un tableau récapitulati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914900</wp:posOffset>
              </wp:positionH>
              <wp:positionV relativeFrom="paragraph">
                <wp:posOffset>122555</wp:posOffset>
              </wp:positionV>
              <wp:extent cx="1143000" cy="3429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n° 1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Page n° 1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Cours d’électricit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2194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914900</wp:posOffset>
              </wp:positionH>
              <wp:positionV relativeFrom="paragraph">
                <wp:posOffset>121920</wp:posOffset>
              </wp:positionV>
              <wp:extent cx="1143000" cy="3429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Page n° 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9.6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t>Page n° 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20"/>
      </w:rPr>
    </w:pPr>
    <w:r>
      <w:rPr>
        <w:sz w:val="20"/>
      </w:rPr>
      <w:t>Cours d’électricit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49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a théorie sur l’électricité  -  les notions de base  - Le courant continu – Lois de KIRCHOFF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49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a théorie sur l’électricité  -  les notions de base  - Le courant continu – Lois de KIRCHOF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9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418" w:hanging="0"/>
      <w:outlineLvl w:val="8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24" w:hanging="0"/>
    </w:pPr>
    <w:rPr/>
  </w:style>
  <w:style w:type="paragraph" w:styleId="Retraitcorpsdetexte2">
    <w:name w:val="Retrait corps de texte 2"/>
    <w:basedOn w:val="Normal"/>
    <w:qFormat/>
    <w:pPr>
      <w:ind w:left="1418" w:hanging="0"/>
    </w:pPr>
    <w:rPr/>
  </w:style>
  <w:style w:type="paragraph" w:styleId="Retraitcorpsdetexte3">
    <w:name w:val="Retrait corps de texte 3"/>
    <w:basedOn w:val="Normal"/>
    <w:qFormat/>
    <w:pPr>
      <w:ind w:left="1418" w:hanging="0"/>
    </w:pPr>
    <w:rPr>
      <w:b/>
      <w:bCs/>
      <w:u w:val="single"/>
    </w:rPr>
  </w:style>
  <w:style w:type="paragraph" w:styleId="Rappel">
    <w:name w:val="rappel"/>
    <w:basedOn w:val="Heading9"/>
    <w:qFormat/>
    <w:pPr/>
    <w:rPr>
      <w:b w:val="false"/>
      <w:bCs w:val="false"/>
      <w:i/>
      <w:iCs/>
      <w:sz w:val="24"/>
      <w:u w:val="single"/>
    </w:rPr>
  </w:style>
  <w:style w:type="paragraph" w:styleId="Contents1">
    <w:name w:val="TOC 1"/>
    <w:basedOn w:val="Normal"/>
    <w:next w:val="Normal"/>
    <w:pPr>
      <w:ind w:left="11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11:00Z</dcterms:created>
  <dc:creator>thys philippe</dc:creator>
  <dc:description/>
  <dc:language>en-US</dc:language>
  <cp:lastModifiedBy>THYS Philippe</cp:lastModifiedBy>
  <cp:lastPrinted>2009-08-22T18:42:00Z</cp:lastPrinted>
  <dcterms:modified xsi:type="dcterms:W3CDTF">2009-08-22T16:42:00Z</dcterms:modified>
  <cp:revision>7</cp:revision>
  <dc:subject/>
  <dc:title> </dc:title>
</cp:coreProperties>
</file>